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ГУ им. И.Н. Ульян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Александров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ужеб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Прошу Вас объявить конкурс на замещение вакантной должности доцента (__ ставки), ассистента (__ ставки) кафедры __________________________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34:00Z</dcterms:created>
  <dc:creator>SamLab.ws</dc:creator>
  <dc:description/>
  <cp:keywords/>
  <dc:language>en-US</dc:language>
  <cp:lastModifiedBy>User</cp:lastModifiedBy>
  <dcterms:modified xsi:type="dcterms:W3CDTF">2016-11-11T08:45:00Z</dcterms:modified>
  <cp:revision>9</cp:revision>
  <dc:subject/>
  <dc:title>Ректору ФГОУ ВПО «Чувашский </dc:title>
</cp:coreProperties>
</file>